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CaravanPark OÜ, Allika tee 16, Alliku küla, Saue vald 76401; 5067491; info@caravanpark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274876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83890.93, 532887.92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 Kevadlaat 07.04.25-05.05.2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6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1:068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Angerja tee L2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Meelis Vetevoo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24.03.2025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Maaomanik: Meelis Vetevool, nõukogu esimees, tel. +372 622 44 4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CaravanPark OÜ, 24.03.2025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ro Kaljuste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6:00Z</dcterms:created>
  <dc:creator>kaljo</dc:creator>
  <dc:description/>
  <cp:keywords/>
  <dc:language>en-US</dc:language>
  <cp:lastModifiedBy>Annika Saarend</cp:lastModifiedBy>
  <cp:lastPrinted>2007-07-26T17:37:00Z</cp:lastPrinted>
  <dcterms:modified xsi:type="dcterms:W3CDTF">2025-03-24T09:19:00Z</dcterms:modified>
  <cp:revision>3</cp:revision>
  <dc:subject/>
  <dc:title>Liiklusvälise teabevahendi paigaldusloa taotlus</dc:title>
</cp:coreProperties>
</file>